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医疗卫生辅助岗</w:t>
      </w: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8"/>
        <w:gridCol w:w="226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入党时间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及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169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岗位相适应的个人特长或能力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四级考试，注：需填写分数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（专业技术方面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5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粘贴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李亭亭</cp:lastModifiedBy>
  <cp:lastPrinted>2025-07-22T11:01:00Z</cp:lastPrinted>
  <dcterms:modified xsi:type="dcterms:W3CDTF">2025-07-22T09:35:37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zY3Nzk4ZDBiOTRjMzU3YmQ2NTAyYTkwNTNmY2JhM2EiLCJ1c2VySWQiOiIxNjcwNzEyOTEwIn0=</vt:lpwstr>
  </property>
  <property fmtid="{D5CDD505-2E9C-101B-9397-08002B2CF9AE}" pid="6" name="commondata">
    <vt:lpwstr>commondata</vt:lpwstr>
  </property>
</Properties>
</file>