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健康软件的功能需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心理健康评估与监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测评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希望能针对老年人、青少年、孕产妇等不同群体，提供对应的心理测评量表，如用于评估心理健康状况的症状自评量表（</w:t>
      </w:r>
      <w:r>
        <w:rPr>
          <w:rFonts w:eastAsia="仿宋" w:cs="仿宋" w:ascii="仿宋" w:hAnsi="仿宋"/>
          <w:sz w:val="32"/>
          <w:szCs w:val="32"/>
        </w:rPr>
        <w:t>SCL - 90</w:t>
      </w:r>
      <w:r>
        <w:rPr>
          <w:rFonts w:ascii="仿宋" w:hAnsi="仿宋" w:cs="仿宋" w:eastAsia="仿宋"/>
          <w:sz w:val="32"/>
          <w:szCs w:val="32"/>
        </w:rPr>
        <w:t>）、抑郁自评量表（</w:t>
      </w:r>
      <w:r>
        <w:rPr>
          <w:rFonts w:eastAsia="仿宋" w:cs="仿宋" w:ascii="仿宋" w:hAnsi="仿宋"/>
          <w:sz w:val="32"/>
          <w:szCs w:val="32"/>
        </w:rPr>
        <w:t>SDS</w:t>
      </w:r>
      <w:r>
        <w:rPr>
          <w:rFonts w:ascii="仿宋" w:hAnsi="仿宋" w:cs="仿宋" w:eastAsia="仿宋"/>
          <w:sz w:val="32"/>
          <w:szCs w:val="32"/>
        </w:rPr>
        <w:t>），以及评估人格特质的艾森克人格问卷（</w:t>
      </w:r>
      <w:r>
        <w:rPr>
          <w:rFonts w:eastAsia="仿宋" w:cs="仿宋" w:ascii="仿宋" w:hAnsi="仿宋"/>
          <w:sz w:val="32"/>
          <w:szCs w:val="32"/>
        </w:rPr>
        <w:t>EPQ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大</w:t>
      </w:r>
      <w:r>
        <w:rPr>
          <w:rFonts w:ascii="仿宋" w:hAnsi="仿宋" w:cs="仿宋" w:eastAsia="仿宋"/>
          <w:sz w:val="32"/>
          <w:szCs w:val="32"/>
        </w:rPr>
        <w:t>人格量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失眠量表</w:t>
      </w:r>
      <w:r>
        <w:rPr>
          <w:rFonts w:ascii="仿宋" w:hAnsi="仿宋" w:cs="仿宋" w:eastAsia="仿宋"/>
          <w:sz w:val="32"/>
          <w:szCs w:val="32"/>
        </w:rPr>
        <w:t>等，能满足对不同心理特质和状态的评估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对象</w:t>
      </w:r>
      <w:r>
        <w:rPr>
          <w:rFonts w:ascii="仿宋" w:hAnsi="仿宋" w:cs="仿宋" w:eastAsia="仿宋"/>
          <w:sz w:val="32"/>
          <w:szCs w:val="32"/>
        </w:rPr>
        <w:t>的年龄、性别、职业等因素，为其推荐适合的测评量表，还能根据用户的测评结果，自动筛选出相关的深入测评量表，以进一步挖掘特定心理问题或特质。动态监测：用户每天或每周可以简单自评，系统自动生成趋势图，让医生能一眼看出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管理和分析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能安全存储大量的测评数据，包括用户的基本信息、测评结果、答题过程等，方便随时查询和调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对测评数据进行多种统计分析，如计算平均分、标准差、相关系数等，还能生成各种统计图表，如柱状图、折线图、饼图等，直观展示数据分布和变化趋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生成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测评结果，系统能自动生成详细的测评报告，报告内容通常包括测评概述、得分情况、结果解释、建议等，为用户提供清晰易懂的心理评估结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警与反馈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测评结果显示服务对象可能存在严重的心理问题或危机状态时，</w:t>
      </w:r>
      <w:r>
        <w:rPr>
          <w:rFonts w:ascii="仿宋" w:hAnsi="仿宋" w:cs="仿宋" w:eastAsia="仿宋"/>
          <w:sz w:val="32"/>
          <w:szCs w:val="32"/>
        </w:rPr>
        <w:t>比如有人连续几天情绪很低，或者填了“不想活了”这种关键词，系统得能自动预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醒相关人员（如管理员、咨询师等）及时关注并采取相应的干预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可以根据测评结果为服务对象提供个性化的反馈和建议，帮助服务对象了解自己的心理状况，同时提供一些改善心理健康的方法和途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治疗干预与个性化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AI</w:t>
      </w:r>
      <w:r>
        <w:rPr>
          <w:rFonts w:ascii="仿宋" w:hAnsi="仿宋" w:cs="仿宋" w:eastAsia="仿宋"/>
          <w:sz w:val="32"/>
          <w:szCs w:val="32"/>
        </w:rPr>
        <w:t>辅助治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推荐方案：根据测评结果，自动推荐合适的治疗方法，最好能细化到具体练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虚拟助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手医生用的时候，系统能智能提示（比如“这个患者有自杀倾向，建议先评估安全性再制定方案”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数据管理与临床协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病历自动整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生和咨询师的记录能自动生成结构化病历，减少手写时间。系统能自动标出矛盾点（比如患者说“好多了”，但测评分数反而更差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多角色协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科医生：能看到完整病历，能开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咨询师：隐藏用药记录（避免干扰心理治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社工：只看康复计划，方便跟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远程服务与患者支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在线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文字、语音、视频问诊，能远程开药，最好还能配送到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自助工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绪日记、冥想课、放松练习这些基本功能要有，方便患者自己调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群体适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人：大字体、语音导航，防误操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：内容过滤，屏蔽自伤、自杀相关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孕产妇：专门的产后抑郁预防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12:18Z</dcterms:created>
  <dc:creator>Z</dc:creator>
  <dc:description/>
  <dc:language>en-US</dc:language>
  <cp:lastModifiedBy>Z</cp:lastModifiedBy>
  <dcterms:modified xsi:type="dcterms:W3CDTF">2025-04-27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24114B0E44D4B0764BE3DC489A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yMzliMDVkMTJlNjUyMWY1MWZkNjkxYjM5NDY3YjQifQ==</vt:lpwstr>
  </property>
  <property fmtid="{D5CDD505-2E9C-101B-9397-08002B2CF9AE}" pid="5" name="commondata">
    <vt:lpwstr>commondata</vt:lpwstr>
  </property>
</Properties>
</file>