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川省护理职业学院附属医院（四川省第三人民医院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血透机品牌及数量分布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46"/>
        <w:gridCol w:w="2767"/>
        <w:gridCol w:w="131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血液透析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TQS-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贝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032200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032500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费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8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费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8S V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贝尔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FORM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血液滤过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TQS-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贝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050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0207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费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8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费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8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贝尔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FORM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38Z</dcterms:created>
  <dc:creator>Administrator</dc:creator>
  <dc:description/>
  <dc:language>en-US</dc:language>
  <cp:lastModifiedBy>你好菠萝啊</cp:lastModifiedBy>
  <dcterms:modified xsi:type="dcterms:W3CDTF">2023-10-30T03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1013FA6440319F325022648E39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