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医学装备维修组常用维修配件清单（一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250"/>
        <w:gridCol w:w="960"/>
        <w:gridCol w:w="1050"/>
        <w:gridCol w:w="1755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价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备注（需注明质保期限）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动态心电图记录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导导联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导联线（光电心电图仪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上海光电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J-961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电图导联线（含四肢夹子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光电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350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电图导联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迈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电图导联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邦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胸电极吸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0/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肢电极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0/4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电电缆导联线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导一体化心电线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迈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6131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导一体式心电电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迈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6231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电电缆导联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迈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L6501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电电缆导联线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针血氧主电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迈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62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导一体式心电电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迈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A6251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导分体式心电电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迈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6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动态心电导联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深圳博英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迷你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美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体化十导心电图机导联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针，欧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导心电导联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科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电电缆导联线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针血氧主电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迈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61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血氧探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科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血氧探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迈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12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血氧探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迈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12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针成人数字血氧探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科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体式成人数字血氧探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科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针数字血氧延长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科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血氧探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配迈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子血压计袖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管，手臂式电子血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式血压计袖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管，台式血压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血压袖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管，监护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袖带转接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胎监胎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宫压导联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适用三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英加热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0W-400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呼吸机夹板模拟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美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飞利浦灯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V30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5761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V30W G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欧司朗灯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V50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610 HLX G6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欧司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V 150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4642 HLX G6.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向阳牌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V 25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球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飞利浦红外线灯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0V 150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AR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压隔膜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P-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P-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吸痰器负压瓶（套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鱼跃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00/1000/2500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医学装备维修组常用维修配件清单（二）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2250"/>
        <w:gridCol w:w="960"/>
        <w:gridCol w:w="1050"/>
        <w:gridCol w:w="1755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1"/>
                <w:vertAlign w:val="baseline"/>
                <w:lang w:val="en-US" w:eastAsia="zh-CN"/>
              </w:rPr>
              <w:t>价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备注（需注明质保期限）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胎监胎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宫压导联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D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炉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直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源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5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脑开关电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-350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际听力耳机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DH39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测听骨导耳机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71/ AD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雷莫血氧接头（单槽、双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0°/80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卡套式氧气终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卡套式负压终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心供氧设备带截止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国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消毒机消毒灯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ZW36D17W-H3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消毒机镇流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轴流风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老肯清洗接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老肯清洗接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母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牙科小型空压机机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0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牙科小型空压机油水分离减压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R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牙科小型空压机压力开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立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磁阀（水阀气阀）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DC/A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呼叫手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亚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呼叫面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亚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麻醉机模拟肺（气囊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氧气瓶阀（带保险帽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F-35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UPS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蓄电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A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护仪电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V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3A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监护仪气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微波治疗仪理疗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粗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微波转接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磁控管输出延长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冷光源灯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HA250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氙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弹簧式安全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21W-16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压力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-100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-100Z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压力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-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压力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-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压力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O-100Z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压力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-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0-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压力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-60Z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0-60Z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压力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-60Z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压力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-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Y-50Z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氧气减压阀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YQY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03:42Z</dcterms:created>
  <dc:creator>Administrator</dc:creator>
  <dc:description/>
  <dc:language>en-US</dc:language>
  <cp:lastModifiedBy>Johnny</cp:lastModifiedBy>
  <dcterms:modified xsi:type="dcterms:W3CDTF">2021-10-11T06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D0EF488524084A24288CF0E9E5BEB</vt:lpwstr>
  </property>
  <property fmtid="{D5CDD505-2E9C-101B-9397-08002B2CF9AE}" pid="3" name="KSOProductBuildVer">
    <vt:lpwstr>2052-11.1.0.10938</vt:lpwstr>
  </property>
</Properties>
</file>