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3590"/>
        <w:gridCol w:w="1705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因素及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分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本次经评审的最低有效报价为基准价（得满分）。报价得分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基准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报价）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u w:val="single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选人不得以低于成本的报价竞标，否则按无效参选处理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于最高限价报价竞标，按无效参选处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来单个合同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至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的每个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以上的每个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（总计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报价单位提供的合同复印件并加盖公章为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产品技术响应、主要参数和其他重要性能指标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：满足功能及材质要求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优于则加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每项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最高加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不满足功能及材质要求的扣分（每项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，最低扣至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质量保证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：不应出现影响穿用的缺陷、耐光、耐水、耐汗渍、耐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外形设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：外型美观、穿着舒适、符合脚型规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售后服务</w:t>
            </w: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报价单位提供的服务计划进行综合比较，服务方案越完善服务时间越长得分越高，最高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规模及财务状况</w:t>
            </w: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注册资金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以下的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,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eastAsia="仿宋" w:cs="仿宋" w:ascii="仿宋" w:hAnsi="仿宋"/>
                <w:sz w:val="28"/>
                <w:szCs w:val="28"/>
              </w:rPr>
              <w:t>-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以上的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以上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近两年的财务报表，财务状况良好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一般得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差的及不提供财务报表得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会计师事务所出具为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文件规范性</w:t>
            </w: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文件制作规范，没有细微偏差情形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有一项细微偏差扣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直至该项分值扣完为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6:00Z</dcterms:created>
  <dc:creator>Administrator</dc:creator>
  <dc:description/>
  <cp:keywords/>
  <dc:language>en-US</dc:language>
  <cp:lastModifiedBy>张新屹</cp:lastModifiedBy>
  <dcterms:modified xsi:type="dcterms:W3CDTF">2019-09-16T07:48:00Z</dcterms:modified>
  <cp:revision>10</cp:revision>
  <dc:subject/>
  <dc:title/>
</cp:coreProperties>
</file>